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захский национальный университет им. Аль-фараб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акультет философии и политологии</w:t>
        <w:b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федра </w:t>
      </w:r>
      <w:r>
        <w:rPr>
          <w:rFonts w:cs="Times New Roman" w:ascii="Times New Roman" w:hAnsi="Times New Roman"/>
          <w:b/>
          <w:sz w:val="28"/>
          <w:szCs w:val="28"/>
        </w:rPr>
        <w:t>педагогики и образовательного менеджмент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ТВЕРЖДЕНО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kk-KZ"/>
        </w:rPr>
        <w:t>аседании ученого совета факультет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Декан факультета __________к.ф.н. Мейрбаев Б.Б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___________________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токол  №1___ «03»__09___2021 г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ap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val="kk-KZ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ap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ap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val="kk-KZ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aps/>
          <w:color w:val="365F91"/>
          <w:sz w:val="28"/>
          <w:szCs w:val="28"/>
          <w:lang w:val="kk-KZ" w:eastAsia="ru-RU"/>
        </w:rPr>
        <w:br/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ПРОГРАММ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ИТОГОВОГО ЭКЗАМЕ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дисциплине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SW 3221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Scientific writing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6B0180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kk-KZ"/>
        </w:rPr>
        <w:t>оциальная педагогика и самопознани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CTS-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урс-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оставлен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kk-KZ"/>
        </w:rPr>
        <w:t>т. преподаватель Махамбетова Ж.Т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ap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val="kk-KZ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маты</w:t>
      </w: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 xml:space="preserve"> 2021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bCs/>
          <w:cap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color w:val="000000"/>
          <w:sz w:val="27"/>
          <w:szCs w:val="27"/>
          <w:lang w:eastAsia="ru-RU"/>
        </w:rPr>
      </w:r>
    </w:p>
    <w:p>
      <w:pPr>
        <w:pStyle w:val="Normal"/>
        <w:pBdr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Данная программа составлена для проведения </w:t>
      </w:r>
      <w:r>
        <w:rPr>
          <w:rFonts w:cs="Times New Roman" w:ascii="Times New Roman" w:hAnsi="Times New Roman"/>
          <w:color w:val="000000"/>
          <w:sz w:val="27"/>
          <w:szCs w:val="27"/>
          <w:lang w:val="kk-KZ"/>
        </w:rPr>
        <w:t>письменного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экзамена по дисциплине «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Scientific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writing</w:t>
      </w:r>
      <w:r>
        <w:rPr>
          <w:rFonts w:cs="Times New Roman" w:ascii="Times New Roman" w:hAnsi="Times New Roman"/>
          <w:color w:val="000000"/>
          <w:sz w:val="27"/>
          <w:szCs w:val="27"/>
        </w:rPr>
        <w:t>» с применением дистанционных образовательных технологий (извлечения из Методическтих рекомендаций по разработке и утверждению УМКД в КазНУ им. аль-Фараби)</w:t>
      </w:r>
    </w:p>
    <w:p>
      <w:pPr>
        <w:pStyle w:val="Normal"/>
        <w:pBdr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ри проведении итогового контроля по дисциплине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и управления в образовании</w:t>
      </w:r>
      <w:r>
        <w:rPr>
          <w:rFonts w:cs="Times New Roman" w:ascii="Times New Roman" w:hAnsi="Times New Roman"/>
          <w:color w:val="000000"/>
          <w:sz w:val="27"/>
          <w:szCs w:val="27"/>
        </w:rPr>
        <w:t>»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с применением дистанционных технологий формой проведения экзамена является </w:t>
      </w:r>
      <w:r>
        <w:rPr>
          <w:rFonts w:cs="Times New Roman" w:ascii="Times New Roman" w:hAnsi="Times New Roman"/>
          <w:color w:val="000000"/>
          <w:sz w:val="27"/>
          <w:szCs w:val="27"/>
          <w:lang w:val="kk-KZ"/>
        </w:rPr>
        <w:t>письменный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экзамен, программным продуктом для проведения экзамена является платформа “</w:t>
      </w:r>
      <w:r>
        <w:rPr>
          <w:rFonts w:cs="Times New Roman" w:ascii="Times New Roman" w:hAnsi="Times New Roman"/>
          <w:color w:val="000000"/>
          <w:sz w:val="27"/>
          <w:szCs w:val="27"/>
          <w:lang w:val="kk-KZ"/>
        </w:rPr>
        <w:t>Универ система</w:t>
      </w:r>
      <w:r>
        <w:rPr>
          <w:rFonts w:cs="Times New Roman" w:ascii="Times New Roman" w:hAnsi="Times New Roman"/>
          <w:color w:val="000000"/>
          <w:sz w:val="27"/>
          <w:szCs w:val="27"/>
        </w:rPr>
        <w:t>”.</w:t>
      </w:r>
    </w:p>
    <w:p>
      <w:pPr>
        <w:pStyle w:val="Normal"/>
        <w:pBdr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kk-KZ"/>
        </w:rPr>
        <w:t>Письменный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экзамен:</w:t>
      </w:r>
    </w:p>
    <w:p>
      <w:pPr>
        <w:pStyle w:val="Normal"/>
        <w:pBdr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экзаменационные материалы при итоговом контроле составлен таким образом, чтобы ответ студента выявлял, насколько у него сформирован конкретный предполагаемый результат обучения, указанный в силлабусе;</w:t>
      </w:r>
    </w:p>
    <w:p>
      <w:pPr>
        <w:pStyle w:val="Normal"/>
        <w:pBdr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vertAlign w:val="superscript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экзаменационные вопросы составлены по следующему образцу, которые будут оценивать результаты обучения по дисциплине:</w:t>
      </w:r>
    </w:p>
    <w:p>
      <w:pPr>
        <w:pStyle w:val="Normal"/>
        <w:pBdr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vertAlign w:val="superscript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 xml:space="preserve">В первый блок </w:t>
      </w:r>
      <w:r>
        <w:rPr>
          <w:rFonts w:cs="Times New Roman" w:ascii="Times New Roman" w:hAnsi="Times New Roman"/>
          <w:color w:val="000000"/>
          <w:sz w:val="27"/>
          <w:szCs w:val="27"/>
        </w:rPr>
        <w:t>входят вопросы когнитивной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(знаниевой)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компетенции, которые оценивают знание и понимание объекта обучения: для обучающихся бакалавриата – это способность продемонстрировать знание и понимание передовых знаний в области изучения, которые опираются на содержание современных передовых учебников;</w:t>
      </w:r>
    </w:p>
    <w:p>
      <w:pPr>
        <w:pStyle w:val="Normal"/>
        <w:pBdr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vertAlign w:val="superscript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 xml:space="preserve">Во второй блок </w:t>
      </w:r>
      <w:r>
        <w:rPr>
          <w:rFonts w:cs="Times New Roman" w:ascii="Times New Roman" w:hAnsi="Times New Roman"/>
          <w:color w:val="000000"/>
          <w:sz w:val="27"/>
          <w:szCs w:val="27"/>
        </w:rPr>
        <w:t>входят вопросы,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ыявляющие функциональную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компетентность, которые оценивают умения применять и анализировать информацию: для бакалавров – это умение применять свои знания и понимание через демонстрацию формирования и обоснования доводов и решения проблем в рамках области изучения;</w:t>
      </w:r>
    </w:p>
    <w:p>
      <w:pPr>
        <w:pStyle w:val="Normal"/>
        <w:pBdr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 xml:space="preserve">В третий блок </w:t>
      </w:r>
      <w:r>
        <w:rPr>
          <w:rFonts w:cs="Times New Roman" w:ascii="Times New Roman" w:hAnsi="Times New Roman"/>
          <w:color w:val="000000"/>
          <w:sz w:val="27"/>
          <w:szCs w:val="27"/>
        </w:rPr>
        <w:t>входят вопросы системной компетенции,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которые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ыявляют умения синтезировать и оценивать информацию: для студентов бакалавриата – это способность доказывать утверждения, писать эссе, сочинение.</w:t>
      </w:r>
    </w:p>
    <w:p>
      <w:pPr>
        <w:pStyle w:val="Normal"/>
        <w:pBdr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РЕЗУЛЬТАТЫ ОБУЧ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kk-KZ" w:eastAsia="en-US"/>
        </w:rPr>
        <w:t>-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t>описывать происхождение научных стилей письма; знать принципиальные отличия научного текста от публицистического и художественного, жанры академического письма,международные нормы и требования, предъявляемые к научному тексту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/>
        </w:rPr>
        <w:t>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kk-KZ" w:eastAsia="en-US"/>
        </w:rPr>
        <w:t>-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t xml:space="preserve">оперировать навыками работы над малым текстом, эссе, навыками построения текста на основе стандартов, навыками парафраза и цитирования; навыками работы над чужим текстом, навыками электронной академической коммуникации и пр., выдвигать и обосновывать собственную гипотезу, формулировать тезис и выстраивать текст от гипотезы к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kk-KZ" w:eastAsia="en-US"/>
        </w:rPr>
        <w:t>вывода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/>
        </w:rPr>
        <w:t>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t xml:space="preserve">РО 3 – применять на практике знания об основных международных нормах и требованиях, предъявляемых к научному тексту; излагать научную информацию на соответствующем языке для различных аудиторий, в том числе научных и общих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t xml:space="preserve">РО 4 – самостоятельно работать с научной литературой, применять полученные знания в написании эссе, научной статьи, презентаци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t>РО 5- демонстрировать навыки использования критериев оценки академического текста в применении к своему и чужому тексту, демонстрировать навыки работы с научной литературой, понимания требований международных норм и требований, предъявляемых к научному тексту в печатном и электронном виде; принимать участие в учебных, научных мероприятиях;</w:t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еречень экзаменационных т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для подготовки к сдаче экзаме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Цель и сущность преподавания дисциплины «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Технологии управление в образовании</w:t>
      </w:r>
      <w:r>
        <w:rPr>
          <w:rFonts w:cs="Times New Roman" w:ascii="Times New Roman" w:hAnsi="Times New Roman"/>
          <w:sz w:val="28"/>
          <w:szCs w:val="28"/>
          <w:lang w:val="kk-KZ"/>
        </w:rPr>
        <w:t>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Задачи предмета «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Технологии управление в образовании</w:t>
      </w:r>
      <w:r>
        <w:rPr>
          <w:rFonts w:cs="Times New Roman" w:ascii="Times New Roman" w:hAnsi="Times New Roman"/>
          <w:sz w:val="28"/>
          <w:szCs w:val="28"/>
          <w:lang w:val="kk-KZ"/>
        </w:rPr>
        <w:t>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функции педагогического управл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система как объект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ы управления педагогическими системам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как педагогическая система и объект управл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системы образования Р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бразовательные программы и стандарты, сеть образовательных учреждений, органы управления образованием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социальных институтов в управлении образовательными системам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>Методы педагогического управле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ческая культура руководителя организации образов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ы управления в системе образова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ая работа в организациях образова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 как основная организационная форма образовательного процесса и объект педагогического анализ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манизация образовательной сфер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а технологий управления в образовании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ценка экзаменационных   работ производится по 100-балльной шкале, с учетом степени полноты ответа обучающегося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36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201"/>
        <w:gridCol w:w="2203"/>
        <w:gridCol w:w="2203"/>
      </w:tblGrid>
      <w:tr>
        <w:trPr>
          <w:trHeight w:val="580" w:hRule="atLeas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кала, баллы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-вопрос</w:t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вопрос</w:t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вопрос</w:t>
            </w:r>
          </w:p>
        </w:tc>
      </w:tr>
      <w:tr>
        <w:trPr>
          <w:trHeight w:val="340" w:hRule="atLeast"/>
        </w:trPr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-100 отлично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-30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-35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-35</w:t>
            </w:r>
          </w:p>
        </w:tc>
      </w:tr>
      <w:tr>
        <w:trPr>
          <w:trHeight w:val="340" w:hRule="atLeast"/>
        </w:trPr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-89 хорошо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27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-31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-31</w:t>
            </w:r>
          </w:p>
        </w:tc>
      </w:tr>
      <w:tr>
        <w:trPr>
          <w:trHeight w:val="340" w:hRule="atLeast"/>
        </w:trPr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-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ительно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22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26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26</w:t>
            </w:r>
          </w:p>
        </w:tc>
      </w:tr>
      <w:tr>
        <w:trPr>
          <w:trHeight w:val="360" w:hRule="atLeast"/>
        </w:trPr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удовлетворительно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15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17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 w:eastAsia="en-US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kk-KZ" w:eastAsia="en-US"/>
        </w:rPr>
        <w:t>писок использованной литературы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t xml:space="preserve">Основна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t>1. Ярская-Смирнова Е. Создание академического текста: учеб. пособие для студентов и преподавателей вузов. М.: ООО «Вариант»: ЦСПГИ, 2013. 156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t xml:space="preserve">2. Robert A.Day. How to write and publish a scientific paper.5th edition.Oryx press. 1998. 291 c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t>3. Effective academic writing.2019. Rhonda Liss, Jason Davis. Oxford University Pres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t xml:space="preserve">4. Vincentas Lamanauskas (2019).Scientific article preparation: title, abstract and keywords. Problems of Education in the 21st Сentury. Vol.77, №4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t xml:space="preserve">5. APA Style Reference Citations.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lang w:val="en-US" w:eastAsia="en-US"/>
        </w:rPr>
        <w:instrText xml:space="preserve"> HYPERLINK "https://sfcollege.libguides.com/apa/articles" \l "s-lg-box-22344882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7"/>
          <w:szCs w:val="27"/>
          <w:lang w:val="en-US" w:eastAsia="en-US"/>
        </w:rPr>
        <w:t>https://sfcollege.libguides.com/apa/articles#s-lg-box-22344882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t xml:space="preserve">6. Alice Oshima, Ann Hogue.Introduction to Academic Writing. Second Edition.-1997 by Addison Wesley Longma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t xml:space="preserve">7. Mary Stephens. Practice Writing.1998. Addison Wesley Longman Limite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t>8. Уолш И.А., Варшавская А.И. и др. А Course in Written English.Просвещение.198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t xml:space="preserve">9. Баяхметова А.А., Дусенбина М.Ж.. Академическое письмо. Язык и стиль академического письма: Учебное пособие.- Костанай: КГУ имени А.Байтурсынова, 2019.- 106 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t>Дополнительна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t xml:space="preserve">1.Таубаева Ш.Т. Методология и методы педагогического исследования: учебное пособие / Ш.Таубаева, А.А. Булатбаева.- Алматы: Қазақ университеті, 2015.- 21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t xml:space="preserve">2. Кусаинов А. Качество образования в мире и в Казахстане. – АНОО «Издательский Центр ИЭТ», Москва, 2014.- 208 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t xml:space="preserve">3. Мынбаева А.К. Основы научно-педагогических исследований: учебное пособие. –Алматы: Қазақ университеті, 2013.- 220 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t xml:space="preserve">4. Inez De Florio.Effective Teaching and Successful Learning: Bridging the Gap Between Research and Practice.- Cambridge University Press:201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t xml:space="preserve">5. Vincentas Lamanauskas (2019). Scientific writing and publishing: On the skills needed to write and submit scientific manuscripts.Natural science education.Vol.16.№2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t>6. Vincentas Lamanauskas (2019). Scientific article preparation: a comprehensive introduction. Problems. Of education. IN THE 21st CENTURY. Vol.77.№ 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t xml:space="preserve">7. Vincentas Lamanauskas (2020). Scientific article preparation: methodology description. PROBLEMS OF EDUCATION IN THE 21st CENTURY. Vol.78.№ 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t xml:space="preserve">8. Vincentas Lamanauskas (2020). Writing a scientific article: describing results. Problems. Of education. IN THE 21st CENTURY.Vol.78.№ 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t xml:space="preserve">9. Володько С.М., Жмакина Т.В. АКАДЕМИЧЕСКОЕ ПИСЬМО КАК ОСНОВА АКАДЕМИЧЕСКОЙ ГРАМОТНОСТИ СПЕЦИАЛИСТА.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val="en-US" w:eastAsia="en-US"/>
          </w:rPr>
          <w:t>https://docviewer.yandex.kz/view/0/?page=6&amp;*=KnpQYGVLOD6pOZM%2BJmpX7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t>10. Короткина И.Б. Модели обучения академическому письму. Зарубежный опыт и отечественная практика : монография / И. Б. Короткина. — М. : Издательство Юрайт, 2019 — 219 с. — (Серия : Актуальные монографии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aps/>
          <w:color w:val="000000"/>
          <w:sz w:val="24"/>
          <w:szCs w:val="24"/>
          <w:lang w:val="en-US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val="en-US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Обычный (Интернет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8">
    <w:name w:val="Основной текст с отступом Знак"/>
    <w:qFormat/>
    <w:rPr>
      <w:rFonts w:cs="Calibri"/>
      <w:sz w:val="22"/>
      <w:szCs w:val="22"/>
      <w:lang w:val="ru-RU"/>
    </w:rPr>
  </w:style>
  <w:style w:type="character" w:styleId="Tlidtranslation">
    <w:name w:val="tlid-translation"/>
    <w:qFormat/>
    <w:rPr/>
  </w:style>
  <w:style w:type="character" w:styleId="Markedcontent">
    <w:name w:val="markedcontent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kz/view/0/?page=6&amp;*=KnpQYGVLOD6pOZM%2BJmpX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38:00Z</dcterms:created>
  <dc:creator>Ashekeyeva Kuralay</dc:creator>
  <dc:description/>
  <cp:keywords/>
  <dc:language>en-US</dc:language>
  <cp:lastModifiedBy>Жамиля Махамбетова</cp:lastModifiedBy>
  <dcterms:modified xsi:type="dcterms:W3CDTF">2021-11-15T06:38:00Z</dcterms:modified>
  <cp:revision>2</cp:revision>
  <dc:subject/>
  <dc:title/>
</cp:coreProperties>
</file>